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489"/>
      </w:tblGrid>
      <w:tr>
        <w:trPr>
          <w:trHeight w:val="732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el-GR"/>
              </w:rPr>
              <w:t>ΟΜΟΣΠΟΝΔΙΑ ΕΠΑΓΓΕΛΜΑΤΙΩΝ – ΒΙΟΤΕΧΝΩΝ &amp; ΕΜΠΟΡΩΝ ΝΟΜΟΥ ΗΡΑΚΛ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el-GR"/>
              </w:rPr>
              <w:t xml:space="preserve">ΒΛΑΣΤΩΝ 10 &amp; 1770 –  Τκ 71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el-GR"/>
              </w:rPr>
              <w:t>ΗΡΑΚΛΕΙΟ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el-GR"/>
              </w:rPr>
              <w:t xml:space="preserve">ΤΗΛ. 2810282959 &amp;  28102290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0"/>
                <w:lang w:val="en-GB" w:eastAsia="el-GR"/>
              </w:rPr>
              <w:t>FAX</w:t>
            </w:r>
            <w:r>
              <w:rPr>
                <w:rFonts w:eastAsia="Times New Roman" w:cs="Arial Narrow" w:ascii="Arial Narrow" w:hAnsi="Arial Narrow"/>
                <w:szCs w:val="20"/>
                <w:lang w:val="en-US" w:eastAsia="el-GR"/>
              </w:rPr>
              <w:t>:</w:t>
            </w:r>
            <w:r>
              <w:rPr>
                <w:rFonts w:eastAsia="Times New Roman" w:cs="Arial Narrow" w:ascii="Arial Narrow" w:hAnsi="Arial Narrow"/>
                <w:szCs w:val="20"/>
                <w:lang w:val="en-GB" w:eastAsia="el-GR"/>
              </w:rPr>
              <w:t xml:space="preserve"> 2810 229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val="de-DE" w:eastAsia="el-GR"/>
              </w:rPr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Cs w:val="20"/>
                  <w:u w:val="single"/>
                  <w:lang w:val="de-DE" w:eastAsia="el-GR"/>
                </w:rPr>
                <w:t>www.oebenh.gr</w:t>
              </w:r>
            </w:hyperlink>
            <w:r>
              <w:rPr>
                <w:rFonts w:eastAsia="Times New Roman" w:cs="Arial Narrow" w:ascii="Arial Narrow" w:hAnsi="Arial Narrow"/>
                <w:szCs w:val="20"/>
                <w:lang w:val="de-DE" w:eastAsia="el-GR"/>
              </w:rPr>
              <w:t xml:space="preserve">  e – mail: </w:t>
            </w:r>
            <w:r>
              <w:rPr>
                <w:rFonts w:eastAsia="Times New Roman" w:cs="Arial Narrow" w:ascii="Arial Narrow" w:hAnsi="Arial Narrow"/>
                <w:color w:val="0000FF"/>
                <w:szCs w:val="20"/>
                <w:u w:val="single"/>
                <w:lang w:val="en-US" w:eastAsia="el-GR"/>
              </w:rPr>
              <w:t>info</w:t>
            </w:r>
            <w:r>
              <w:rPr>
                <w:rFonts w:eastAsia="Times New Roman" w:cs="Arial Narrow" w:ascii="Arial Narrow" w:hAnsi="Arial Narrow"/>
                <w:color w:val="0000FF"/>
                <w:szCs w:val="20"/>
                <w:u w:val="single"/>
                <w:lang w:val="de-DE" w:eastAsia="el-GR"/>
              </w:rPr>
              <w:t>@oebenh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val="de-DE"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val="de-DE" w:eastAsia="el-G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Cs w:val="20"/>
                <w:lang w:val="de-DE"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val="de-DE" w:eastAsia="el-GR"/>
              </w:rPr>
            </w:r>
          </w:p>
          <w:p>
            <w:pPr>
              <w:pStyle w:val="Normal"/>
              <w:tabs>
                <w:tab w:val="clear" w:pos="720"/>
                <w:tab w:val="right" w:pos="3800" w:leader="none"/>
              </w:tabs>
              <w:spacing w:lineRule="auto" w:line="240" w:before="0" w:after="0"/>
              <w:rPr>
                <w:rFonts w:ascii="Arial Narrow" w:hAnsi="Arial Narrow" w:cs="Arial Narrow"/>
                <w:szCs w:val="20"/>
                <w:lang w:val="de-DE" w:eastAsia="el-GR"/>
              </w:rPr>
            </w:pPr>
            <w:r>
              <w:rPr>
                <w:rFonts w:eastAsia="Arial Narrow" w:cs="Arial Narrow" w:ascii="Arial Narrow" w:hAnsi="Arial Narrow"/>
                <w:szCs w:val="20"/>
                <w:lang w:val="de-DE" w:eastAsia="el-G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Cs w:val="20"/>
                <w:lang w:val="de-DE" w:eastAsia="el-G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Cs w:val="20"/>
                <w:lang w:val="de-DE" w:eastAsia="el-GR"/>
              </w:rPr>
              <w:t xml:space="preserve">   </w:t>
            </w:r>
            <w:r>
              <w:rPr>
                <w:rFonts w:eastAsia="Arial Narrow" w:cs="Arial Narrow" w:ascii="Arial Narrow" w:hAnsi="Arial Narrow"/>
                <w:szCs w:val="20"/>
                <w:lang w:val="en-US" w:eastAsia="el-G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drawing>
                <wp:inline distT="0" distB="0" distL="0" distR="0">
                  <wp:extent cx="9861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el-GR"/>
              </w:rPr>
              <w:t xml:space="preserve">ΑΡ. ΠΡΩΤ.: </w:t>
            </w:r>
            <w:r>
              <w:rPr>
                <w:rFonts w:eastAsia="Times New Roman" w:cs="Arial Narrow" w:ascii="Arial Narrow" w:hAnsi="Arial Narrow"/>
                <w:szCs w:val="20"/>
                <w:lang w:val="en-US" w:eastAsia="el-GR"/>
              </w:rPr>
              <w:t>93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el-GR"/>
              </w:rPr>
              <w:t>ΗΜΕΡΟΜΗΝΙΑ: 7-11-202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el-GR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Times New Roman" w:cs="Verdana" w:ascii="Verdana" w:hAnsi="Verdana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Times New Roman" w:cs="Verdana" w:ascii="Verdana" w:hAnsi="Verdana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Θέμα: Συμμετοχή της ΟΕΒΕΝΗ στις πανελλαδικές συγκεντρώσεις διαμαρτυρία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γαπητοί συνάδελφοι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Η Ο.Ε.Β.Ε.Ν.Η. μετά από απόφαση που πάρθηκε κατά τη διεξαγωγή της Γενικής Συνέλευσης  συμμετέχει  και συμπορεύεται με την ΓΣΕΒΕΕ στις κινητοποιήσεις που έχουν καθοριστεί για την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Τετάρτη 9 Νοεμβρίου 2022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 ώστε να ληφθούν αποτελεσματικά μέτρα έναντι της ακρίβειας και της υπερχρέωση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Η κινητοποίηση έχει ως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 xml:space="preserve">σημείο συγκέντρωσης τα γραφεία της Ομοσπονδίας(Βλαστών 10- Παλαιό Ιπποκράτειο) στις 11.00πμ 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όπου θα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 ακολουθήσει μετάβαση στην Περιφέρεια και επίδοση ψηφίσματος στον Περιφερειάρχη κο Σταύρο Αρναουτάκη από αντιπροσωπεία της Ομοσπονδίας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l-GR"/>
        </w:rPr>
        <w:t>Στέλνουμε ηχηρό μήνυμα στην κυβέρνηση να προχωρήσει στην  ικανοποίηση των βασικών αιτημάτων μας,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 που είναι τα παρακάτω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rPr/>
      </w:pPr>
      <w:r>
        <w:rPr>
          <w:rFonts w:cs="Segoe UI Symbol" w:ascii="Segoe UI Symbol" w:hAnsi="Segoe UI Symbol"/>
          <w:b/>
        </w:rPr>
        <w:t>➢</w:t>
      </w:r>
      <w:r>
        <w:rPr>
          <w:b/>
        </w:rPr>
        <w:t>Χρηματοδότηση – ρευστότητα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Επιστρεπτέες προκαταβολές ως μόνιμο μέτρο χρηματοδότησης των μικρών και πολύ μικρών επιχειρήσεων. 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Καθιέρωση ακατάσχετου λογαριασμού για επιχειρήσεις ώστε να μπορέσουν να ανταποκριθούν βραχυπρόθεσμα στα προβλήματα ρευστότητας. 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ύξηση των κονδυλίων που προβλέπονται για τις πολύ μικρές επιχειρήσεις από τα ευρωπαϊκά προγράμματα.</w:t>
      </w:r>
    </w:p>
    <w:p>
      <w:pPr>
        <w:pStyle w:val="Normal"/>
        <w:rPr/>
      </w:pPr>
      <w:bookmarkStart w:id="0" w:name="_Hlk118382881"/>
      <w:r>
        <w:rPr>
          <w:rFonts w:cs="Segoe UI Symbol" w:ascii="Segoe UI Symbol" w:hAnsi="Segoe UI Symbol"/>
          <w:b/>
        </w:rPr>
        <w:t>➢</w:t>
      </w:r>
      <w:bookmarkEnd w:id="0"/>
      <w:r>
        <w:rPr>
          <w:rFonts w:cs="Calibri"/>
          <w:b/>
        </w:rPr>
        <w:t xml:space="preserve"> </w:t>
      </w:r>
      <w:r>
        <w:rPr>
          <w:b/>
        </w:rPr>
        <w:t>Ανάσχεση διόγκωσης του ιδιωτικού χρέους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ναθεώρηση του Πτωχευτικού Κώδικα, αφαίρεση από το ιδιωτικό χρέος όλων των</w:t>
      </w:r>
    </w:p>
    <w:p>
      <w:pPr>
        <w:pStyle w:val="Normal"/>
        <w:spacing w:lineRule="auto" w:line="240" w:before="0" w:after="120"/>
        <w:jc w:val="both"/>
        <w:rPr/>
      </w:pPr>
      <w:r>
        <w:rPr/>
        <w:t>προστίμων και των τόκων υπερημερίας που έχουν καταβληθεί, διαγραφή μέρους του</w:t>
      </w:r>
    </w:p>
    <w:p>
      <w:pPr>
        <w:pStyle w:val="Normal"/>
        <w:spacing w:lineRule="auto" w:line="240" w:before="0" w:after="120"/>
        <w:jc w:val="both"/>
        <w:rPr/>
      </w:pPr>
      <w:r>
        <w:rPr/>
        <w:t>κεφαλαίου για το χρέος που δημιουργήθηκε την περίοδο της πανδημίας.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πιτάχυνση των διαδικασιών του εξωδικαστικού μηχανισμού για τις ρυθμίσεις των 240 δόσεων.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ναστολή κάθε είδους εισπρακτικών και αναγκαστικών μέτρων από το ΚΕΑΟ για όσο διάστημα διαρκεί η υγειονομική και ενεργειακή κρίση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οσαρμογή - μείωση των τραπεζικών προμηθειών (ηλεκτρονικές συναλλαγές, χρεώσεις, έξοδα κίνησης στο e-banking , πληρωμών προς ΔΕΚΟ κλπ) στις συνθήκες που έχουν διαμορφωθεί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νέων ευνοϊκών ρυθμίσεων οφειλών προς ΟΤΑ που θα δημιουργηθούν λόγω της υγειονομικής κρίσης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ναστολή πλειστηριασμών για την προστασία της πρώτης κατοικίας και της επαγγελματικής στέγης για όσο διάστημα διαρκεί η υγειονομική και ενεργειακή κρίση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Άρση της δυνατότητας των ιδιωτικών εταιρειών παροχής ενέργειας να προβαίνουν σε διακοπή της ηλεκτροδότησης επιχειρήσεων που έχουν πληγεί από την υγειονομική κρίση.</w:t>
      </w:r>
    </w:p>
    <w:p>
      <w:pPr>
        <w:pStyle w:val="Normal"/>
        <w:rPr/>
      </w:pPr>
      <w:r>
        <w:rPr>
          <w:rFonts w:cs="Segoe UI Symbol" w:ascii="Segoe UI Symbol" w:hAnsi="Segoe UI Symbol"/>
          <w:b/>
        </w:rPr>
        <w:t>➢</w:t>
      </w:r>
      <w:r>
        <w:rPr>
          <w:rFonts w:cs="Calibri"/>
          <w:b/>
        </w:rPr>
        <w:t xml:space="preserve"> </w:t>
      </w:r>
      <w:r>
        <w:rPr>
          <w:b/>
        </w:rPr>
        <w:t>Ενεργειακή κρίση και άνοδος του ενεργειακού κόστους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Μείωση των Ειδικών Φόρων Κατανάλωσης στα καύσιμα, ώστε να μειωθούν οι τελικές τιμές κατανάλωσης.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οσύνδεση της αποζημίωσης των παραγωγών από το κόστος του ακριβότερου προμηθευτή όπως συμβαίνει σήμερα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νίσχυση της λιγνιτικής παραγωγής. Άμεσα πρέπει να ξεπερασθούν τα εμπόδια που δημιουργεί η απόφαση βίαιης απολιγνιτοποίησης που οδήγησε στην πρόωρη συνταξιοδότηση έμπειρου και εκπαιδευμένου προσωπικού και στην απόσυρση μηχανολογικού εξοπλισμού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πιδότηση και νομοθετική διευκόλυνση της εγκατάστασης φωτοβολταϊκών πάνελ μικρής κλίμακας σε ταράτσες μικρών επιχειρήσεων και νοικοκυριών ώστε να εξασφαλισθεί τόσο η πράσινη μετάβαση όσο και η πτώση της τιμής του ρεύματος ανά καταναλωτή.</w:t>
      </w:r>
    </w:p>
    <w:p>
      <w:pPr>
        <w:pStyle w:val="Normal"/>
        <w:rPr/>
      </w:pPr>
      <w:r>
        <w:rPr>
          <w:rFonts w:cs="Segoe UI Symbol" w:ascii="Segoe UI Symbol" w:hAnsi="Segoe UI Symbol"/>
          <w:b/>
        </w:rPr>
        <w:t>➢</w:t>
      </w:r>
      <w:r>
        <w:rPr>
          <w:rFonts w:cs="Calibri"/>
          <w:b/>
        </w:rPr>
        <w:t xml:space="preserve"> </w:t>
      </w:r>
      <w:r>
        <w:rPr>
          <w:b/>
        </w:rPr>
        <w:t>Φορολογικά ζητήματα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άργηση τέλους επιτηδεύματος.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παναφορά του αφορολόγητου ορίου για τους Επαγγελματίες, Βιοτέχνες και Εμπόρους , στο πλαίσιο της ισονομίας.</w:t>
      </w:r>
    </w:p>
    <w:p>
      <w:pPr>
        <w:pStyle w:val="Normal"/>
        <w:spacing w:lineRule="auto" w:line="240"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άργηση του φόρου πολυτελείας στους μεταποιητικούς κλάδους της ελληνικής οικονομίας (πχ αργυροχρυσοχοΐα – γουναρικά).</w:t>
      </w:r>
    </w:p>
    <w:p>
      <w:pPr>
        <w:pStyle w:val="Normal"/>
        <w:spacing w:lineRule="auto" w:line="240" w:before="0" w:after="120"/>
        <w:rPr/>
      </w:pPr>
      <w:bookmarkStart w:id="1" w:name="_Hlk118382504"/>
      <w:bookmarkEnd w:id="1"/>
      <w:r>
        <w:rPr/>
        <w:t>•</w:t>
      </w:r>
      <w:r>
        <w:rPr>
          <w:rFonts w:cs="Calibri"/>
        </w:rPr>
        <w:t xml:space="preserve"> </w:t>
      </w:r>
      <w:r>
        <w:rPr/>
        <w:t>Περεταίρω μείωση της φορολόγησης.</w:t>
      </w:r>
    </w:p>
    <w:p>
      <w:pPr>
        <w:pStyle w:val="Normal"/>
        <w:rPr/>
      </w:pPr>
      <w:bookmarkStart w:id="2" w:name="_Hlk118382504"/>
      <w:bookmarkEnd w:id="2"/>
      <w:r>
        <w:rPr>
          <w:rFonts w:cs="Segoe UI Symbol" w:ascii="Segoe UI Symbol" w:hAnsi="Segoe UI Symbol"/>
          <w:b/>
        </w:rPr>
        <w:t>➢</w:t>
      </w:r>
      <w:r>
        <w:rPr>
          <w:rFonts w:cs="Calibri"/>
          <w:b/>
        </w:rPr>
        <w:t xml:space="preserve"> </w:t>
      </w:r>
      <w:r>
        <w:rPr>
          <w:b/>
        </w:rPr>
        <w:t>Εργασιακά - ΕΓΣΣΕ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Επαναφορά της αποκλειστικής αρμοδιότητας των Κοινωνικών Εταίρων να καθορίζουν τον κατώτατο μισθό μέσω της Εθνικής Γενικής Συλλογικής Σύμβασης Εργασίας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el-GR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eastAsia="el-GR"/>
        </w:rPr>
      </w:pPr>
      <w:r>
        <w:rPr>
          <w:rFonts w:eastAsia="Times New Roman" w:cs="Arial Narrow" w:ascii="Arial Narrow" w:hAnsi="Arial Narrow"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eastAsia="el-GR"/>
        </w:rPr>
      </w:pPr>
      <w:r>
        <w:rPr>
          <w:rFonts w:eastAsia="Times New Roman" w:cs="Arial Narrow" w:ascii="Arial Narrow" w:hAnsi="Arial Narrow"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center"/>
        <w:rPr/>
      </w:pPr>
      <w:r>
        <w:rPr/>
        <w:t>Για την ΟΕΒΕΝΗ</w: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3878"/>
        <w:gridCol w:w="383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24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4"/>
                <w:szCs w:val="20"/>
                <w:lang w:eastAsia="el-GR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sz w:val="24"/>
                <w:szCs w:val="20"/>
                <w:lang w:eastAsia="el-GR"/>
              </w:rPr>
              <w:t>Ο ΠΡΟΕΔΡ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24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el-GR"/>
              </w:rPr>
              <w:t xml:space="preserve">ΛΕΚΑΚΗΣ Ι. ΧΑΡΑΛΑΜΠΟΣ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el-GR"/>
              </w:rPr>
              <w:t>Ο ΓΕΝ. ΓΡΑΜΜΑΤΕ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0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el-GR"/>
              </w:rPr>
              <w:t>ΛΕΙΒΑΔΙΩΤΑΚΗΣ Ε. ΝΙΚΟΛΑ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Segoe UI Symbol">
    <w:charset w:val="0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benh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7:00Z</dcterms:created>
  <dc:creator>ΝΙΚΟΣ</dc:creator>
  <dc:description/>
  <cp:keywords/>
  <dc:language>en-US</dc:language>
  <cp:lastModifiedBy>User</cp:lastModifiedBy>
  <cp:lastPrinted>2022-11-03T16:02:00Z</cp:lastPrinted>
  <dcterms:modified xsi:type="dcterms:W3CDTF">2022-11-07T11:37:00Z</dcterms:modified>
  <cp:revision>2</cp:revision>
  <dc:subject/>
  <dc:title/>
</cp:coreProperties>
</file>