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object w:dxaOrig="3686" w:dyaOrig="3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6pt;width:71.75pt;height:7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3306709" r:id="rId2"/>
        </w:object>
      </w:r>
      <w:r>
        <w:rPr>
          <w:rFonts w:cs="Bookman Old Style" w:ascii="Bookman Old Style" w:hAnsi="Bookman Old Style"/>
          <w:b/>
          <w:sz w:val="22"/>
          <w:szCs w:val="22"/>
        </w:rPr>
        <w:t>ΣΥΝΔΕΣΜΟΣ ΑΔΕΙΟΥΧΩΝ ΕΓΚΑΤΑΣΤΑΤΩΝ ΥΔΡΑΥΛΙΚΩΝ Ν. ΗΡΑΚΛΕΙΟΥ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Λ.ΙΚΑΡΟΥ &amp; ΑΡΧΗΜΙΔΟΥΣ 1 (Ν.ΑΛΙΚ/ΣΟΣ) – Τ.Κ. 71601 ΗΡΑΚΛΕΙΟ ΚΡΗΤΗΣ - ΤΗΛ. 2810-327113, ΦΑΞ 2810-325830, Email: synydr@gmail.com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622363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1"/>
        <w:spacing w:before="0" w:after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ΗΡΑΚΛΕΙΟ </w:t>
      </w:r>
      <w:r>
        <w:rPr>
          <w:rFonts w:cs="Arial" w:ascii="Arial" w:hAnsi="Arial"/>
          <w:b w:val="false"/>
          <w:sz w:val="20"/>
          <w:szCs w:val="20"/>
          <w:lang w:val="en-US"/>
        </w:rPr>
        <w:t>12</w:t>
      </w:r>
      <w:r>
        <w:rPr>
          <w:rFonts w:cs="Arial" w:ascii="Arial" w:hAnsi="Arial"/>
          <w:b w:val="false"/>
          <w:sz w:val="20"/>
          <w:szCs w:val="20"/>
        </w:rPr>
        <w:t>/12/2016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0"/>
          <w:szCs w:val="20"/>
          <w:lang w:val="en-US"/>
        </w:rPr>
        <w:tab/>
        <w:tab/>
        <w:t xml:space="preserve"> </w:t>
      </w:r>
      <w:r>
        <w:rPr>
          <w:sz w:val="20"/>
          <w:szCs w:val="20"/>
        </w:rPr>
        <w:t>ΑΠ:</w:t>
      </w:r>
      <w:r>
        <w:rPr>
          <w:sz w:val="20"/>
          <w:szCs w:val="20"/>
          <w:lang w:val="en-US"/>
        </w:rPr>
        <w:t>0080</w:t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ΑΝΑΚΟΙΝΩΣΗ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el-G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l-GR" w:bidi="ar-SA"/>
        </w:rPr>
        <w:t>Θέμα:  Συνάντηση με κο Ρασσούλη Ιωάννη (αντιδήμαρχος Δήμου Ηρακλείου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el-G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l-GR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u w:val="single"/>
          <w:lang w:val="el-G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l-GR" w:bidi="ar-SA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/>
        <w:t>Την Τρίτη 06 Δεκεμβρίου 2016 έλαβε χώρα στο γραφείο του κυρίου Ι. Ρασσούλη, αντιδημάρχου Χ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l-GR" w:bidi="ar-SA"/>
        </w:rPr>
        <w:t>ωροταξικού Σχεδιασμού και Πολεοδομίας</w:t>
      </w:r>
      <w:r>
        <w:rPr>
          <w:rFonts w:eastAsia="Times New Roman" w:cs="Times New Roman"/>
          <w:color w:val="auto"/>
          <w:sz w:val="24"/>
          <w:szCs w:val="24"/>
          <w:lang w:val="el-GR" w:bidi="ar-SA"/>
        </w:rPr>
        <w:t xml:space="preserve"> </w:t>
      </w:r>
      <w:r>
        <w:rPr/>
        <w:t xml:space="preserve">του Δήμου Ηρακλείου, συνάντηση με αφορμή την </w:t>
      </w:r>
      <w:r>
        <w:rPr>
          <w:rFonts w:eastAsia="Times New Roman" w:cs="Times New Roman" w:ascii="Times New Roman" w:hAnsi="Times New Roman"/>
          <w:b/>
          <w:bCs/>
          <w:u w:val="single"/>
        </w:rPr>
        <w:t>«</w:t>
      </w:r>
      <w:r>
        <w:rPr>
          <w:b/>
          <w:bCs/>
          <w:u w:val="single"/>
        </w:rPr>
        <w:t>Υπεύθυνη Δήλωση Αδειούχου Εγκαταστάτη Υδραυλικού</w:t>
      </w:r>
      <w:r>
        <w:rPr>
          <w:rFonts w:eastAsia="Times New Roman" w:cs="Times New Roman" w:ascii="Times New Roman" w:hAnsi="Times New Roman"/>
          <w:b/>
          <w:bCs/>
          <w:u w:val="singl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Έπειτα από περίπτωση που γνωστοποιήθηκε στο σύνδεσμό μας περί μη αναγκαιότητας υποβολής της «Υπεύθυνης Δήλωσης Αδειούχου Εγκαταστάτη Υδραυλικού» στην Πολεοδομική Υπηρεσία Ηρακλείου το σωματείο  ενήργησε ως εξής: Ο πρόεδρος (κος Φυσαράκης Κων/νος ) και ο γραμματέας (κος Δαριβιανάκης Ηρακλής) του Δ.Σ. παρέθεσαν στον κύριο Ρασσούλη το νομοθετικό πλαίσιο σύμφωνα με το οποίο κάθε πολεοδομία στην Ελλάδα υποχρεούται να παραλαμβάνει μαζί με όλα τα υπόλοιπα έγγραφα-δικαιολογητικά και την «Υπεύθυνη Δήλωση Αδειούχου Εγκαταστάτη Υδραυλικού» προκειμένου να προχωρήσει στην αδειοδότηση για ηλεκτροδότηση νέου κτιρίου. 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Ο κος αντιδήμαρχος έλαβε υπ’ όψιν του την παρέμβαση του συνδέσμου μας και κατ’ όπιν μελέτης και διερεύνησης των νομοθετικών διατάξεων θα απαντήσει σχετικά με το ζήτημα που του θέσαμ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ΤΟ Δ.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Ο ΠΡΟΕΔΡΟΣ</w:t>
        <w:tab/>
        <w:tab/>
        <w:tab/>
        <w:tab/>
        <w:tab/>
        <w:tab/>
        <w:tab/>
        <w:tab/>
        <w:t>Ο ΓΡΑΜΜΑΤΕ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ΩΝ/ΝΟΣ ΦΥΣΑΡΑΚΗΣ</w:t>
        <w:tab/>
        <w:tab/>
        <w:tab/>
        <w:tab/>
        <w:tab/>
        <w:tab/>
        <w:t xml:space="preserve">    ΗΡΑΚΛΗΣ ΔΑΡΙΒΙΑΝΑΚ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1:00Z</dcterms:created>
  <dc:creator>User1</dc:creator>
  <dc:description/>
  <dc:language>en-US</dc:language>
  <cp:lastModifiedBy/>
  <cp:lastPrinted>2016-03-22T09:57:00Z</cp:lastPrinted>
  <dcterms:modified xsi:type="dcterms:W3CDTF">2016-12-13T18:22:57Z</dcterms:modified>
  <cp:revision>12</cp:revision>
  <dc:subject/>
  <dc:title>Παγκρήτια Ημερίδα του Συνδέσμου Αδειούχων Εγκαταστατών Υδραυλικών νομού Ηρακλείου</dc:title>
</cp:coreProperties>
</file>